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Таежинской основной общеобразовательной школы сели за парты. А как они отдохнули летом, как его провели? Можно смело сказать, что лето для большинства учащихся было очень плодотворным. В июне в школе работала детская оздоровительная площадка, на которой отдыхали 34 ученика, им было очень интересно, так как в программе  было очень много мероприятий, которые они запечатлили в фотографиях. Старшие дети, т.е. ученики 8-9 классов работали по зачистке поселка в зоне затопления все лето, вплоть до конца августа. Трое детей: Брюханов Миша (4 кл.), Елкина Вика (7 кл.), Батраков Миша (4 кл.) отдыхали в оздоровительном лагере «Жарки». Ученик 9 класса Шашутин Саша работал в библиотеке, ученица 8 класса Кузнецова Настя работала в сельсовете.</w:t>
      </w:r>
    </w:p>
    <w:p>
      <w:pPr>
        <w:pStyle w:val="Normal"/>
        <w:rPr/>
      </w:pPr>
      <w:r>
        <w:rPr>
          <w:sz w:val="28"/>
          <w:szCs w:val="28"/>
        </w:rPr>
        <w:t>Первого сентября все дети пришли на праздничную линейку, посвященную Дню Знаний. 5 сентября во всех классах прошли собрания по выбору органов соуправления. Оформились кабин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54:00Z</dcterms:created>
  <dc:creator>Comp1</dc:creator>
  <dc:description/>
  <cp:keywords/>
  <dc:language>en-US</dc:language>
  <cp:lastModifiedBy>Comp1</cp:lastModifiedBy>
  <dcterms:modified xsi:type="dcterms:W3CDTF">2011-09-07T02:06:00Z</dcterms:modified>
  <cp:revision>1</cp:revision>
  <dc:subject/>
  <dc:title>Ученики Таежинской основной общеобразовательной школы сели за парты</dc:title>
</cp:coreProperties>
</file>