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в 2012 – 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ежинской основной общеобразовательной школ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жемского района, Краснояр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по итогам проведения школьного этапа Олимпиа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 – 2013 учебном году в соответствии с приказом Управления образования администрации Кежемского района, Красноярского края (Кежемское РУО) от 26 сентября 2012 г. № 173 «О проведении школьного этапа всероссийской предметной олимпиады», в Таежинской основной общеобразовательной школе проходил школьный этап  Олимпиады по следующим образовательным предметам: русский язык, литература, математика, физика, химия, биология, история, обществознание, ОБЖ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лимпиада проводилась в целях реализации правительственной инициативы «Наша новая школа» и выявления особо одаренных учащихся, на основании письма Министерства образования и науки Красноярского края № 6922/ и от 24. 09. 12 г., в соответствии с положением о всероссийской олимпиаде школьников, утвержденным Министерством образования и науки России от 02. 12. 2009 № 6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лимпиада проходила в срок с 15 октября по 15 ноября 2012 года, для 6 – 9 классов по текстам, разработанным районной предметно – методической комиссией, для 5 классов по тестам школь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оведения и подведения итогов Олимпиады было создано жюри в следующем состав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шкина А. В. – директор школ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юханова Л. И. – завуч школ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пека С. В. – председатель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ями школьного этапа Олимпиады признаны учащиеся, набравшие наибольшее количество баллов,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лимпиаде школьного этапа в Таежинской основной общеобразовательной школе приняли участие   48  % всех учащихся, их них выявлены победители и призёры Олимпиад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едители школьного этапа Олимпиад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знецова А. – 9 класс (русский язык, литератур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одина Д. – 8 класс (ОБЖ, хим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нов С. – 8 класс (биолог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ёры  школьного этапа Олимпи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олодина Д. – 8 класс (биолог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ности, возникшие при организации и проведении олимпиады: -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Отчет школьного этапа Олимпиады опубликован на сайт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6:00Z</dcterms:created>
  <dc:creator>Ученик</dc:creator>
  <dc:description/>
  <cp:keywords/>
  <dc:language>en-US</dc:language>
  <cp:lastModifiedBy>COMP2</cp:lastModifiedBy>
  <cp:lastPrinted>2012-11-17T19:20:00Z</cp:lastPrinted>
  <dcterms:modified xsi:type="dcterms:W3CDTF">2012-11-30T06:47:00Z</dcterms:modified>
  <cp:revision>10</cp:revision>
  <dc:subject/>
  <dc:title>Отчет о проведении в 2012 – 2013 учебном году</dc:title>
</cp:coreProperties>
</file>