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убличный отчет 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 xml:space="preserve">муниципального казенного  образовательного учреждения 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«Таежинская основная общеобразовательная школа»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1-201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оклада - информировать родителей (законных представителей), местную общественность об основных результатах и проблемах функционирования и развития школы в 2011-2012 учебном году, способствовать развитию партнерских отношений между школой и родителями (законными представителями), местной общественностью. Информация, представленная в докладе, является достоверной, отражает реальное состояние развития школы в 2011-2012 учеб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КОУ Таежинской основной общеобразовательной школы осуществляется в соответствии с программой развития школ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работы школы являе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образовательного процесса, направленного на повышение качества обученности и формирование компетентностей, способствующих успешной адаптации выпускников школы через индивидуализацию учебного процесса. Обеспечение доступного и качественного общего и дополнительного образования каждого учащего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благоприятных условиях освоения обучающимися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– 2012 учебном году в МКОУ Таежинской основной общеобразовательной  школе  обучалось 29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олностью укомплектовано педагогическими кадрами. В школе работают 9 педаго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9 педагогов  - 4 педагога (Полушкина А. В.,Брюханова Л. И.,Рупека С. В., Коротюк Л. Н.) имеют высшее образование, это составляет почти 45%. 2 педагога (Мартыненко Н. Н., Куковенкова Е. М.) заочно получают высшее образование в Красноярском государственном педагогическом университете им. В. П. Астафьева. 1 учитель - Рупека С. В. аттестована на  первую квалификационную категорию. Тенденция аттестации педагогов на первую категорию сохраниться и в будущем: Челышкина Т. М., Полушкина А. В., Коротюк Л. Н., Сизых Л. И. подали заявление на аттестацию в 2012 – 2013 уч.году.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и проблемы педагогического коллекти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е необходим учитель иностранного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условием, позволяющим создать благоприятные условия освоения образовательных программ, является обеспеченность учебниками. Учебный фонд школы пополнялся за счёт  районного обмен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позволило обеспечить учеников бесплатными учебниками на 100%. Большая работа в этом учебном году велась с родителями в части информированности по обеспечению учебниками. Вся необходимая информация располагалась в родительском уголке 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коле создана программа оснащения кабинетов до 2015 года, где запланировано приобретение необходимого оборудования постепенно, в школе широко применяются цифровые образовательные ресур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имеется  кабинет информатики. В кабинете имеется 5 компьютеров, мультимедийное оборудование, 1 экран. Все компьютеры соединены локальной сетью, имеется выход в Интернет. Всё это позволяет делать уроки интересными, познавательными. На протяжении ряда лет в школе осуществляется программа инфор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сохранении жизни и здоровья обучающихся и сотруд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ое внимание администрация школы совместно с Управляющим Советом школы уделяет заботе о безопасности обучающихся и сохранении их здоровья. В прошлом учебном году школа не имела замечаний и предписаний ГосПожнадзора: в школе оформлен уголок пожарной безопасности, периодически проводятся инструктажи с детьми и работниками школы, оформлена вся необходимая документация. В этом учебном году все огнетушители прошли экспертизу и были запр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можности школы не позволяют иметь в штатном расписании охранника, поэтому проблему безопасности обучающихся и работников школы  мы решаем собственными силами: круглосуточное дежурство обслуживающего персонал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ащенность мебелью, соответствующей требованиям Роспотребнадзора, в школе составляет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е работает столовая. В столовой имеется электрическая плита, морозильная камера, холодильник, раздаточный стол и все необходимое оборудование для приготовления пищи. Таким образом, столовая школы полностью оснащена  необходимым технологическим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школы позволяет осуществлять питание школьников в соответствии с требованиями. Примерное меню, по которому осуществляется питание школьников, утверждено Роспотребнадзо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опление школы осуществляется    котельной КСК Сервис, которая работает на твёрдом топливе, температурный режим соответствует н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У реализуется программа, направленная на</w:t>
      </w:r>
      <w:r>
        <w:rPr>
          <w:bCs/>
          <w:color w:val="000000"/>
          <w:sz w:val="28"/>
          <w:szCs w:val="28"/>
        </w:rPr>
        <w:t xml:space="preserve"> сохранение и                                                   укрепление здоровья обучающихся. Так, для учащихся регулярно проводятся:</w:t>
      </w:r>
    </w:p>
    <w:p>
      <w:pPr>
        <w:pStyle w:val="Normal"/>
        <w:ind w:left="36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ртивные соревнования между классами;</w:t>
      </w:r>
    </w:p>
    <w:p>
      <w:pPr>
        <w:pStyle w:val="Normal"/>
        <w:ind w:left="36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портивные праздники; </w:t>
      </w:r>
    </w:p>
    <w:p>
      <w:pPr>
        <w:pStyle w:val="Normal"/>
        <w:ind w:left="360" w:firstLine="709"/>
        <w:jc w:val="both"/>
        <w:rPr/>
      </w:pPr>
      <w:r>
        <w:rPr>
          <w:bCs/>
          <w:color w:val="000000"/>
          <w:sz w:val="28"/>
          <w:szCs w:val="28"/>
        </w:rPr>
        <w:t>- «Дни здоровья»;</w:t>
      </w:r>
    </w:p>
    <w:p>
      <w:pPr>
        <w:pStyle w:val="Normal"/>
        <w:ind w:left="360" w:firstLine="709"/>
        <w:jc w:val="both"/>
        <w:rPr/>
      </w:pPr>
      <w:r>
        <w:rPr>
          <w:bCs/>
          <w:color w:val="000000"/>
          <w:sz w:val="28"/>
          <w:szCs w:val="28"/>
        </w:rPr>
        <w:t>- ежедневные подвижные  игры на ГП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еседы, конкурсы, направленные на пропаганду здорового образа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ятся физкультминутки на всех уро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комендациям врачей дети с ослабленным зрением, занимаются за первыми столами в учебных кабин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уроков составляется с учетом санитарно-гигиенических требовани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едицинское обслуживание учащихся осуществляется Таежинским ФАПом, Кежемской центральной районной поликлиникой г. Кодинска, с этими организациями школой заключены договора. </w:t>
      </w:r>
      <w:r>
        <w:rPr>
          <w:sz w:val="28"/>
          <w:szCs w:val="28"/>
        </w:rPr>
        <w:t>В рамках этого пров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е медицинские осмотры учащихся с 1 по 9 класс специал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медицинский осмотр детей перед поступлением в первый кла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осмотр фельдшером учащихся школы на педикулез, кожные и гнойничковые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кцинация детей профилактическими прививками по возра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 в норму питьевой режим за счет приобретения бутилировано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способствует тому, что отдельные показатели здоровья остались стабильными или имеют позитивный характер, а количество пропусков учащимися занятий по болезни сократилось. 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соблюдении прав обучающихся и родителей (законных представителей) и сотрудников школы.</w:t>
      </w:r>
    </w:p>
    <w:p>
      <w:pPr>
        <w:pStyle w:val="Normal"/>
        <w:ind w:firstLine="142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шей школе осуществляется право учащихся на образование. Все дети школьного возраста, проживающие на территории поселка,  посещают школу. Перед началом учебного года принимаем участие в акции «Помоги пойти учиться».</w:t>
      </w:r>
    </w:p>
    <w:p>
      <w:pPr>
        <w:pStyle w:val="Normal"/>
        <w:ind w:firstLine="142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а создает условия для обучения учащихся как по общеобразовательным, так и по коррекционным программа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дагогам созданы условия для реализации своих прав на повышение квалификации и уровня профессионализма. Посетили  курсы повышения квалификации 5 педагогов, что составляет 50%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прав школьников осуществляет социальный педагог, он является главным гарантом школьной политики по недопущению дискриминации  обучающихся, родителей. В ОУ ведется работа по недопущению нарушений личной неприкосновенности учащихся. Учителя в отношении к учащимся и родителям ведут себя корректно, не допускают грубости, обращаются с ними доброжелательно и вежливо. В школе оформлен уголок, где имеется информация о телефоне доверия и службах, охраняющих права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своения обучающимися основной образовательной программы.</w:t>
      </w:r>
      <w:r>
        <w:rPr>
          <w:sz w:val="28"/>
          <w:szCs w:val="28"/>
        </w:rPr>
        <w:t xml:space="preserve">              </w:t>
        <w:tab/>
        <w:tab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2011 – 2012 учебного года были проведены краевые контрольные работы по русскому языку, математике, общеучебным умениям за курс начальной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ККР в 4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73,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68,7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учебные умения – 66,00%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усвоения программного материала в 4 классе свидетельствует о том, что у всех детей заложены основы знаний, умений и навыков, необходимых для продолжения обучения и формирования интереса к учебно-познавательной деятельности. Результаты показывают, что, в основном, достигнуты хорошие показатели степени обученности учащихся. Это происходит благодаря слаженной работе учителей внутри методического объединения, постоянного повышения своего педагогического мастерства, обмену опытом, новым методическим наработкам. Важно уже в начальной школе поддержать интерес детей к знаниям, выявляя особо одаренных учеников. Ведь именно в этот период проявляются и активно развиваются склонности, способности, талан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онец учебного года в 9 классе обучались 2 ученика. Все учащиеся 9 класса были допущены к итоговой аттестации. Все учащиеся успешно прошли итоговую аттестацию и получили документ об образовании соответствующего образ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цель государственной (итоговой) аттестации – установление соответствия уровня подготовки выпускников требованиям государственного образовательного стандарта (федеральный и региональный компоненты)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новными направлениями деятельности  </w:t>
      </w:r>
      <w:r>
        <w:rPr>
          <w:bCs/>
          <w:sz w:val="28"/>
          <w:szCs w:val="28"/>
        </w:rPr>
        <w:t xml:space="preserve">по подготовке  к  ГИА  являлась  работа  с педагогическим  коллективом, работа с учащимися и их родителям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 итоговой аттестации проводилась в три этап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и проведение итоговой аттест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анализ результатов  ГИА-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и региональных  нормативных документов, локальных актов, методических и инструктивных документов, регламентирующих государственную (итоговую) аттестацию  в школе  был разработан План организационных мероприятий по  подготовке и проведению государственной (итоговой) аттестации выпускников. В нем спланированы все мероприятия по организации и проведению ГИА, назначены ответственные и сроки их проведения. Информационный стенд «Экзамен» обеспечивал эффективность и планомерность работы школы по проведению итогов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был провед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езультатов ГИА в 2011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 пакет документов, регламентирующих ГИА, ознакомлены с данными документами все участник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лись все участники образовательного процесса по вопросам подготовки и проведения государственной (итоговой) аттестации (собрания учащихся и их родителей, педсоветы, оперативные совещания,  информационный стенд, просмотр информации на сайтах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уществлялся документооборот при подготовке к  ГИА-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о осуществлялось  методическое сопровождение подготовки и проведения ГИА (консультации, инструктажи, заседания МО, ознакомление с рекомендациями и инструкциями  по подготовке обучающихся к ГИ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все диагностические работы по математике и русскому языку с последующей проверкой  и анализом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индивидуальные и групповые консультации для выпускников в предэкзаменационный период и в период непосредственной подготовки к экзаме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планомерный  контроль   организации учебного процесса в выпускн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итоговой аттестации выпускников 9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общеобразовательных учреждений Российской Федерации, Положения о проведении государственной (итоговой) аттестации обучающихся, освоивших основные общеобразовательные программы основного общего образования и других документов, регламентирующих итоговую аттестацию в образовательном учреждении, выпускники 9 класса осуществили право на выбор предмета для сдачи экзаменов. Экзамены по русскому языку и математике в форме ГИА показали следующи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440"/>
        <w:gridCol w:w="1120"/>
        <w:gridCol w:w="1040"/>
        <w:gridCol w:w="1080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умма баллов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за экзам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мет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ек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ек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утин Александр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ек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 Н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утин Александр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сдали экзамены по обязательным предметам и  показали достаточно высокое качество знаний, что свидетельствует о серьезной совместной работе учителя и учащихся при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итогам промежуточного контроля и диагностических  работ, учтены учителями при подготовке учащихся к итоговой аттестации на заключительном этапе, что отразилось на результатах экзаменов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государственной (итоговой) аттестации учащихся 9 класса школа руководствовалась нормативными документами, регламентирующими проведение государственной (итоговой) аттестации выпускников IХ классов в 2012 году. С нормативными документами  преподаватели, обучающиеся и их родители ознакомлены своевременно.</w:t>
        <w:br/>
        <w:t>    Экзаменационный материал для проведения экзаменов по выбору в традиционной форме  был подготовлен учителем в срок, утвержден директором школы.</w:t>
      </w:r>
      <w:r>
        <w:rPr>
          <w:sz w:val="28"/>
          <w:szCs w:val="28"/>
        </w:rPr>
        <w:t xml:space="preserve"> Итак, в целом,  результаты итоговой аттестации выпускников довольно стабильны,  уровень подготовки выпускников соответствует требованиям государственного станда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воевременно и четко работал классный руководитель  по информированию, ознакомлению с документами выпускников и их родителей, выставлению оценок, оформлению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ы все диагностические работы  по предметам с последующей проверкой и анализо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лся плановый контроль администрации школы по подготовке к экза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оевременно составлено расписание экза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лассный журнал проверен, устранены замечания, объективно выставлены  итоговые отметки по предмета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эффективная система подготовки  к экзаменам в форме ГИА, включающая в себя информационную, методическую, организационную составляющие, психологическое обеспечение. Удачным является опыт проведения пробных экзаменов в форме ГИА с их последующим глубоким анализом; использование информационно - коммуникационных, тестовых технологий в 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целесообразно обобщить опыт работы учителя математики и русского языка по  подготовке учащихся к ГИА  и сделать этот опыт открытым для всех  членов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образовательных программ показал, что образовательные программы по всем предметам учебного плана во всех классах выполнены полностью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 школ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30"/>
        <w:ind w:firstLine="360"/>
        <w:jc w:val="both"/>
        <w:rPr/>
      </w:pPr>
      <w:r>
        <w:rPr>
          <w:sz w:val="28"/>
          <w:szCs w:val="28"/>
        </w:rPr>
        <w:t>Дополнительная образовательная программа школы представлена спортивными секциями и кружками. В этом учебном году нам удалось расширить перечень кружков, появились такие кружки, как  «Веселая нотка», «Мягкая игрушка», «Юный журналист», «Мое Приангарье» Эти занятия посещали 29 учеников, что составляет 100 % всех учащихся школы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51:00Z</dcterms:created>
  <dc:creator>Ученик</dc:creator>
  <dc:description/>
  <cp:keywords/>
  <dc:language>en-US</dc:language>
  <cp:lastModifiedBy>Comp1</cp:lastModifiedBy>
  <dcterms:modified xsi:type="dcterms:W3CDTF">2012-10-30T06:10:00Z</dcterms:modified>
  <cp:revision>6</cp:revision>
  <dc:subject/>
  <dc:title>Публичный отчет </dc:title>
</cp:coreProperties>
</file>